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48005</wp:posOffset>
                </wp:positionV>
                <wp:extent cx="2708275" cy="601980"/>
                <wp:effectExtent l="0" t="19050" r="19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601920"/>
                          <a:chOff x="0" y="0"/>
                          <a:chExt cx="2708280" cy="601920"/>
                        </a:xfrm>
                      </wpg:grpSpPr>
                      <wps:wsp>
                        <wps:cNvSpPr/>
                        <wps:spPr>
                          <a:xfrm>
                            <a:off x="14040" y="30600"/>
                            <a:ext cx="2691720" cy="55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0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0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240"/>
                            <a:ext cx="60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01920"/>
                            <a:ext cx="60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41400"/>
                            <a:ext cx="30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58320"/>
                            <a:ext cx="30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3.15pt;width:213.2pt;height:47.35pt" coordorigin="1560,863" coordsize="4264,947">
                <v:rect id="shape_0" fillcolor="silver" stroked="t" o:allowincell="f" style="position:absolute;left:1582;top:911;width:4238;height:8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582,863" to="2530,8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60,1807" to="2508,1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76,868" to="5824,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22,1811" to="5770,18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928;width:4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955;width:4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1:00Z</dcterms:created>
  <dc:creator>Katsuaki.Sato</dc:creator>
  <dc:description/>
  <cp:keywords/>
  <dc:language>en-US</dc:language>
  <cp:lastModifiedBy>Katsuaki.Sato</cp:lastModifiedBy>
  <dcterms:modified xsi:type="dcterms:W3CDTF">2006-03-09T13:26:00Z</dcterms:modified>
  <cp:revision>1</cp:revision>
  <dc:subject/>
  <dc:title/>
</cp:coreProperties>
</file>